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货物需求一览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采购范围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</w:rPr>
      </w:pPr>
      <w:r>
        <w:rPr>
          <w:rFonts w:ascii="Calibri" w:hAnsi="Calibri" w:cs="Times New Roman"/>
          <w:sz w:val="24"/>
        </w:rPr>
        <w:t>本项目综合楼建筑面积约</w:t>
      </w:r>
      <w:r>
        <w:rPr>
          <w:rFonts w:eastAsia="宋体" w:cs="Times New Roman" w:ascii="Calibri" w:hAnsi="Calibri"/>
          <w:sz w:val="24"/>
        </w:rPr>
        <w:t>4</w:t>
      </w:r>
      <w:r>
        <w:rPr>
          <w:rFonts w:eastAsia="宋体" w:cs="Times New Roman" w:ascii="Calibri" w:hAnsi="Calibri"/>
          <w:sz w:val="24"/>
        </w:rPr>
        <w:t>700</w:t>
      </w:r>
      <w:r>
        <w:rPr>
          <w:rFonts w:ascii="Calibri" w:hAnsi="Calibri" w:cs="Times New Roman"/>
          <w:sz w:val="24"/>
        </w:rPr>
        <w:t>平方米</w:t>
      </w:r>
      <w:r>
        <w:rPr>
          <w:rFonts w:ascii="Calibri" w:hAnsi="Calibri" w:cs="Times New Roman"/>
          <w:sz w:val="24"/>
        </w:rPr>
        <w:t>，</w:t>
      </w:r>
      <w:r>
        <w:rPr>
          <w:rFonts w:ascii="Calibri" w:hAnsi="Calibri" w:cs="Times New Roman"/>
          <w:sz w:val="24"/>
        </w:rPr>
        <w:t>配置氟冷</w:t>
      </w:r>
      <w:r>
        <w:rPr>
          <w:rFonts w:ascii="Calibri" w:hAnsi="Calibri" w:cs="Times New Roman"/>
          <w:sz w:val="24"/>
        </w:rPr>
        <w:t>多联机系统，由“综合楼氟冷多联机空调配置表”、“综合楼氟冷特殊空调配置表”、“综合楼全热交换机新风机系统配置表”及“</w:t>
      </w:r>
      <w:r>
        <w:rPr>
          <w:rFonts w:eastAsia="宋体" w:cs="Times New Roman" w:ascii="Calibri" w:hAnsi="Calibri"/>
          <w:sz w:val="24"/>
        </w:rPr>
        <w:t>AMT</w:t>
      </w:r>
      <w:r>
        <w:rPr>
          <w:rFonts w:ascii="Calibri" w:hAnsi="Calibri" w:cs="Times New Roman"/>
          <w:sz w:val="24"/>
        </w:rPr>
        <w:t>配电房柜式空调需求表”组成</w:t>
      </w:r>
    </w:p>
    <w:tbl>
      <w:tblPr>
        <w:tblW w:w="15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5"/>
        <w:gridCol w:w="1875"/>
        <w:gridCol w:w="915"/>
        <w:gridCol w:w="3420"/>
        <w:gridCol w:w="2622"/>
        <w:gridCol w:w="1136"/>
        <w:gridCol w:w="723"/>
        <w:gridCol w:w="1324"/>
        <w:gridCol w:w="945"/>
        <w:gridCol w:w="705"/>
      </w:tblGrid>
      <w:tr>
        <w:trPr>
          <w:trHeight w:val="580" w:hRule="atLeast"/>
        </w:trPr>
        <w:tc>
          <w:tcPr>
            <w:tcW w:w="150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采购产品需求一览表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次</w:t>
            </w:r>
            <w:r>
              <w:rPr>
                <w:rFonts w:ascii="Times New Roman" w:hAnsi="Times New Roman" w:cs="Times New Roman"/>
                <w:sz w:val="24"/>
              </w:rPr>
              <w:t>采购</w:t>
            </w:r>
            <w:r>
              <w:rPr>
                <w:rFonts w:ascii="Times New Roman" w:hAnsi="Times New Roman" w:cs="Times New Roman"/>
                <w:sz w:val="24"/>
              </w:rPr>
              <w:t>范围包括下表所列空调设备</w:t>
            </w:r>
            <w:r>
              <w:rPr>
                <w:rFonts w:ascii="Times New Roman" w:hAnsi="Times New Roman" w:cs="Times New Roman"/>
                <w:sz w:val="24"/>
              </w:rPr>
              <w:t>（含风管、冷凝水管、碳钢风口、散流器、百叶窗等与本次项目实施相关的所有辅材）</w:t>
            </w:r>
            <w:r>
              <w:rPr>
                <w:rFonts w:ascii="Times New Roman" w:hAnsi="Times New Roman" w:cs="Times New Roman"/>
                <w:sz w:val="24"/>
              </w:rPr>
              <w:t>的供货、包装运输及保险、装卸、安装、调试、考核（检测）验收、培训及质保期内免费维修保养服务等全部内容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为交钥匙工程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320"/>
              <w:ind w:firstLine="240"/>
              <w:outlineLvl w:val="1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多联机品牌推荐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力、美的、海信、日立、海尔</w:t>
            </w:r>
            <w:r>
              <w:rPr>
                <w:rFonts w:ascii="Times New Roman" w:hAnsi="Times New Roman" w:cs="Times New Roman"/>
                <w:sz w:val="24"/>
              </w:rPr>
              <w:t>（当报价人报价为其它品牌时，需详细说明该品牌空调在运行可靠性、节能性、售后服务保障性优于推荐品牌的依据，否则视为无效报价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M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电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柜式空调无品牌要求，须为合格产品，优先考虑与多联机同品牌产品。</w:t>
            </w:r>
          </w:p>
          <w:p>
            <w:pPr>
              <w:pStyle w:val="Normal"/>
              <w:ind w:firstLine="321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、综合楼氟冷多联机空调配置表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积（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台冷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制冷负荷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靠性实验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靠性实验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制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通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拆解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办公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事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理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理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息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事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事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待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样品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能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事长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.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事长办公室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接待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董事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董事长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务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长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长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待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待室边男女卫生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包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.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餐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餐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厨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帽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印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长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长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长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长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敞办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面出风天井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风管机（下出下回风口设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安装线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</w:tr>
      <w:tr>
        <w:trPr>
          <w:trHeight w:val="3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本表仅对各功能房间做了室内机机型、数量及冷量的要求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配电房的壁挂机内机及排水、电线等跟空调相关的均未布置，其造价应包含在整体报价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四层接待室边男女卫生间回风口设置在盥洗室内，线控器布置在盥洗室墙上照明开关附近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所有风管机的风管由报价人根据装饰图计算工程量报价，风管采用镀锌钢板加保温棉制作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独立办公室空调均配置遥控器加线控器，其它采用线控器控制，线控器底盒由装饰单位安装，室内机采用风管机时，其回风口处遥控接收器全部可视化，能显示制冷、制热和开关等状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空调室外机电源取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东南角的高压配电房，其至外机的电缆、桥架（室内若可以和装饰桥架共用时，则无需敷设桥架，当在室外设置桥架时，需采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US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桥架）、配电柜（当室外设配电柜时采用不锈钢防雨配电柜）等均由报价单位自行测算并报价，报价时需注明电缆规格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空调室外机安装在屋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R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基础上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R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竖井是冷媒管的唯一垂直通道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室内机冷凝水排水管需设置保温，冷凝水需排放至就近的污水管网内，严禁排入雨水管网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室外机的冷凝水需收集集中排放至污水管网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所有风管机的送回风口统一调增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，长度同装饰图纸要求。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142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95"/>
        <w:gridCol w:w="1110"/>
        <w:gridCol w:w="1290"/>
        <w:gridCol w:w="1650"/>
        <w:gridCol w:w="870"/>
        <w:gridCol w:w="2220"/>
        <w:gridCol w:w="1440"/>
        <w:gridCol w:w="1350"/>
        <w:gridCol w:w="1335"/>
      </w:tblGrid>
      <w:tr>
        <w:trPr>
          <w:trHeight w:val="454" w:hRule="exact"/>
        </w:trPr>
        <w:tc>
          <w:tcPr>
            <w:tcW w:w="14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、综合楼氟冷特殊空调配置表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积（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台冷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制冷负荷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壁挂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外机均需配置来电自启动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层配电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壁挂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壁挂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壁挂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壁挂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壁挂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142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55"/>
        <w:gridCol w:w="3420"/>
        <w:gridCol w:w="2520"/>
        <w:gridCol w:w="3075"/>
        <w:gridCol w:w="1875"/>
      </w:tblGrid>
      <w:tr>
        <w:trPr>
          <w:trHeight w:val="660" w:hRule="atLeast"/>
        </w:trPr>
        <w:tc>
          <w:tcPr>
            <w:tcW w:w="14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、综合楼全热交换机新风机系统配置表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积（㎡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风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靠性实验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靠性实验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样品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能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120"/>
        <w:ind w:left="4607" w:firstLine="64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AMT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配电房柜式空调需求表</w:t>
      </w:r>
    </w:p>
    <w:tbl>
      <w:tblPr>
        <w:tblW w:w="14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70"/>
        <w:gridCol w:w="1545"/>
        <w:gridCol w:w="5745"/>
        <w:gridCol w:w="1140"/>
        <w:gridCol w:w="3864"/>
      </w:tblGrid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压配电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二级或以上能效、单台制冷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.2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应自行踏勘本项目实施现场，根据现场情况合理布置</w:t>
            </w:r>
            <w:r>
              <w:rPr>
                <w:rFonts w:ascii="宋体" w:hAnsi="宋体" w:cs="宋体"/>
                <w:sz w:val="24"/>
              </w:rPr>
              <w:t>空调安装位置</w:t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配电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0V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 二级或以上能效、单台制冷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以上设备相关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技术要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详见招标文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60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/>
      <w:jc w:val="center"/>
      <w:outlineLvl w:val="1"/>
    </w:pPr>
    <w:rPr>
      <w:rFonts w:ascii="Arial" w:hAnsi="Arial" w:eastAsia="黑体" w:cs="Times New Roman"/>
      <w:b/>
      <w:color w:val="auto"/>
      <w:kern w:val="0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4:00Z</dcterms:created>
  <dc:creator>静静</dc:creator>
  <dc:description/>
  <dc:language>en-US</dc:language>
  <cp:lastModifiedBy>静静</cp:lastModifiedBy>
  <dcterms:modified xsi:type="dcterms:W3CDTF">2022-07-27T09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D7878706469EB66AB0CFB724C2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