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shd w:fill="FFFFFF" w:val="clear"/>
        </w:rPr>
        <w:t>3</w:t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</w:rPr>
        <w:t>承销费率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安庆皖江高科技投资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我公司同意参与，如成功取得贵公司本次的计划管理人资格，本次项目承销费率不高于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/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，总费率不高于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单位名称（公章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年  月  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0:07Z</dcterms:created>
  <dc:creator>LX</dc:creator>
  <dc:description/>
  <dc:language>en-US</dc:language>
  <cp:lastModifiedBy>R.jolly</cp:lastModifiedBy>
  <dcterms:modified xsi:type="dcterms:W3CDTF">2022-12-05T08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B03A8A9F4593924DCDC1581C64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