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货物需求及技术要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472"/>
        <w:jc w:val="left"/>
        <w:outlineLvl w:val="2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ascii="宋体" w:hAnsi="宋体" w:cs="宋体"/>
          <w:b/>
          <w:kern w:val="0"/>
          <w:sz w:val="24"/>
          <w:szCs w:val="20"/>
        </w:rPr>
        <w:t>一、货物需求一览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40"/>
        <w:gridCol w:w="4681"/>
        <w:gridCol w:w="654"/>
        <w:gridCol w:w="625"/>
        <w:gridCol w:w="1844"/>
      </w:tblGrid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壁挂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体壁挂式空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参考型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SNJ-26GW</w:t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制冷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冷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6kW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热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kW,220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含支架，运输、安装调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公室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壁挂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体壁挂式空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参考型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SNJ-35GW</w:t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制冷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冷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5kW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热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0kW,220V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含支架，运输、安装调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地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年公寓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年公寓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公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柜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体柜式空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参考型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SNJ-72LW</w:t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制冷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冷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2kW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热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0kW,220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含支架，运输、安装调试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公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流变频风管机（一拖一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拖一风管式空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参考型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SNJ-D35T2W</w:t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制冷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冷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5kW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热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0kW,220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含线控开关、空调支架，运输，搬运、安装调试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年公寓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流变频风管机（一拖一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拖一风管式空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参考型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SNJ-D51T2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制冷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冷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0kW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热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5kW,220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含线控开关、空调支架，运输，搬运、安装调试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地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年公寓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年公寓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公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流变频风管机（一拖一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拖一风管式空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参考型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SNJ-D72T2W</w:t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制冷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冷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2kW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热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0kW,220V                               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含线控开关、空调支架，运输，搬运、安装调试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公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流变频风管机（一拖一）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拖一风管式空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参考型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SNJ-D120T2W</w:t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制冷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冷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kW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热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0kW,220V                               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含线控开关、空调支架，运输，搬运、安装调试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公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12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联机组四面出风室内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面出风嵌入式风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SNJ-D36Q4 </w:t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3.6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制热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4.0kW,220V                                      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输，搬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公楼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用一拖四多联机组</w:t>
            </w:r>
          </w:p>
        </w:tc>
      </w:tr>
      <w:tr>
        <w:trPr>
          <w:trHeight w:val="1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联机组四面出风室内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面出风嵌入式风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SNJ-D140Q4 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4.0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制热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6.0kW,220V                                           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，搬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联机组室外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用多联机组室外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SWJ-560WM/A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56kW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热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62.5kW,380V                                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、吊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联机组四面出风室内机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面出风嵌入式风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SNJ-D125Q4 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4.0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制热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6.0kW,220V                                                       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，搬运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地点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辅助用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联机组配置情况详见施工图</w:t>
            </w:r>
          </w:p>
        </w:tc>
      </w:tr>
      <w:tr>
        <w:trPr>
          <w:trHeight w:val="1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联机组风管式室内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面出风嵌入式风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SNJ-D56T2 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3.6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制热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4.0kW,220V                                                       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，搬运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联机组室外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用多联机组室外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SWJ-1010WM/A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1.0kW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热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12.0kW,380V                                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、吊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联机组室外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用多联机组室外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SWJ-785WM/A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78.5kW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热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87.5kW,380V                                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、吊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空调设备安装、辅材及末端配件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包括但不限于：抗震支架、空调室内外机设备安装、调试空调冷媒管采购及安装（含保温）、分歧器风口、风管、空调配套管线、冷凝水管、面板、遥控开关、开孔、检修口、检修孔、室外机基础，去磷紫铜管、冷凝水管、碳钢通风管道、消声静压箱、调节阀、防火阀、百叶风口、散流器、分歧管、线控器、信号线等与本项目有关的所有辅材的采购安装及脚手架搭拆、管道绝热、支架除锈刷漆、工程系统检测、检验等与本项目有关的服务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投标人的投标文件必须标明所投货物的品牌与参数，保证原厂正品供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安装位置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shd w:fill="FFFFFF" w:val="clear"/>
              </w:rPr>
              <w:t>安庆经开区养老服务中心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shd w:fill="FFFFFF" w:val="clear"/>
              </w:rPr>
              <w:t>1#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shd w:fill="FFFFFF" w:val="clear"/>
              </w:rPr>
              <w:t>2#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shd w:fill="FFFFFF" w:val="clear"/>
              </w:rPr>
              <w:t>老年公寓，办公楼及辅助用房。</w:t>
            </w:r>
          </w:p>
          <w:p>
            <w:pPr>
              <w:pStyle w:val="Normal"/>
              <w:widowControl/>
              <w:ind w:left="3520" w:hanging="35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次采购最高投标限价：人民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>壹佰玖拾壹万捌仟肆佰玖拾壹元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918491.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注：本项目采用固定总价合同。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以上货物报价包括设备及相关辅材的的价格、包装费、运输费、安装费、设备运至采购人指定地点后的保管费、质量保修期内的维护费用、调试费、验收费、技术服务费、培训费、保险费、检验、税费、为采购人的人员培训费、售前及售后服务费、企业管理费、利润、中标服务费、评委费以及所有不可预见的全部相关费用。投标人应对本项目实际发生的各种费用做出正确判断，体现在报价中，如有遗漏视为投标人对采购人的优惠。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投标人应结合本工程行业相关规范及现场实际情况，综合考虑完成该项目的所有工序所需的全部费用进行综合报价，项目实施过程中不予办理任何形式费用的增加（设计变更除外）。</w:t>
      </w:r>
    </w:p>
    <w:p>
      <w:pPr>
        <w:pStyle w:val="2"/>
        <w:spacing w:lineRule="exact" w:line="400"/>
        <w:ind w:left="0" w:hanging="0"/>
        <w:rPr>
          <w:rFonts w:ascii="宋体" w:hAnsi="宋体" w:eastAsia="宋体" w:cs="仿宋"/>
          <w:b/>
          <w:b/>
          <w:bCs/>
          <w:kern w:val="0"/>
          <w:sz w:val="24"/>
          <w:szCs w:val="21"/>
          <w:lang w:val="en-US" w:eastAsia="zh-CN" w:bidi="ar-SA"/>
        </w:rPr>
      </w:pPr>
      <w:r>
        <w:rPr>
          <w:rFonts w:eastAsia="宋体" w:cs="仿宋" w:ascii="宋体" w:hAnsi="宋体"/>
          <w:b/>
          <w:bCs/>
          <w:kern w:val="0"/>
          <w:sz w:val="24"/>
          <w:szCs w:val="21"/>
          <w:lang w:val="en-US" w:eastAsia="zh-CN" w:bidi="ar-SA"/>
        </w:rPr>
      </w:r>
    </w:p>
    <w:p>
      <w:pPr>
        <w:pStyle w:val="2"/>
        <w:spacing w:lineRule="exact" w:line="400" w:before="0" w:after="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44:00Z</dcterms:created>
  <dc:creator>静静</dc:creator>
  <dc:description/>
  <dc:language>en-US</dc:language>
  <cp:lastModifiedBy>静静</cp:lastModifiedBy>
  <dcterms:modified xsi:type="dcterms:W3CDTF">2023-06-29T04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7080EB8FA450498B097A79FD5B51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